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pacing w:val="-8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  <w:t>МДОУ «Сосновский детский сад» Таврического Муниципального района Ом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8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8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position w:val="2"/>
          <w:sz w:val="24"/>
          <w:szCs w:val="24"/>
        </w:rPr>
        <w:t>План-конспект непрерывной образовательной деятельности по речевому развитию детей  по теме: «Лето» в старшей группе детского са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position w:val="2"/>
          <w:sz w:val="24"/>
          <w:szCs w:val="24"/>
        </w:rPr>
        <w:t>Разработала воспитатель: Солдаткина А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8"/>
          <w:positio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  <w:u w:val="single"/>
        </w:rPr>
        <w:t>Тема «Лето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  <w:u w:val="single"/>
        </w:rPr>
        <w:t>Форма работы</w:t>
      </w: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  <w:t xml:space="preserve">  дидактическая иг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8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вязной реч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8"/>
          <w:positio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  <w:u w:val="single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8"/>
          <w:position w:val="2"/>
          <w:sz w:val="24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умение отвечать на вопросы полным предложение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жнять детей в составлении предложений, подборе глаголов, прилагатель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8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8"/>
          <w:position w:val="2"/>
          <w:sz w:val="24"/>
          <w:szCs w:val="24"/>
        </w:rPr>
        <w:t>Развивающая</w:t>
      </w: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произвольное внимание, память, мелкую и общую моторику.  Активизировать словарь в соответствии с лексической темой «лет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8"/>
          <w:position w:val="2"/>
          <w:sz w:val="24"/>
          <w:szCs w:val="24"/>
        </w:rPr>
        <w:t>Воспитательная</w:t>
      </w: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  <w:t xml:space="preserve"> - </w:t>
      </w:r>
      <w:r>
        <w:rPr/>
        <w:t>воспитывать умение слушать друг друга, помогать друг другу в случае затруднений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336"/>
      </w:tblGrid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2"/>
                <w:sz w:val="24"/>
                <w:szCs w:val="24"/>
              </w:rPr>
              <w:t>Мотивация</w:t>
              <w:tab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воспитателя в руках кукла Буратино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ебята, смотрите, кто к нам пришел в гости. Буратино не просто так пришел, а с просьбой - дело в том,что все его друзья умеют играть вот в эту игру, а он нет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мотрите, что за игра (Воспитатель демонстрирует настольную игру "Лесная полянка", весной дети играли в подобную игру) 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2"/>
                <w:sz w:val="24"/>
                <w:szCs w:val="24"/>
              </w:rPr>
              <w:t>Совместная постановка це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вспоминают её название и рассказывают, что уже играли в неё. И с радостью научат и Буратино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2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2"/>
                <w:sz w:val="24"/>
                <w:szCs w:val="24"/>
              </w:rPr>
              <w:t>(методы и при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прием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й, практический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огда первым делом вспомним правила игры.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: нам нужно определить очередность хода, а поможет нам в этом игровой кубик. У кого выпадет большее количество точек на кубике – тот будет первым начинать игру, а затем мы по очереди будем кидать кубик и перемешаться по кружочкам на поле, если поподем на большие карточки, то будем выполнять задание. При попадании на цветные круги: если игрок оказывается на желтом кружке, то пропускает ход; на красном кружке - делает два шага вперед;  на синем кружке - делает шаг назад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сё, вспомнили, молодцы. Итак, бросаем кубик и определим первого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гда игроки окажутся на игровом поле карточки №1, они выполняют соответствующее задание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рточка №1 «Что делает одуванчик»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смотрите, пожалуйста, что вы видите на своем пути?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: Одуванчик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ажи, пожалуйста, что может делать одуванчик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оспитатель спрашивает ребенка, чья фишка попала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ле, остальные  дети дополняют. Напоминает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ям, что ответы должны быть правильными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: растет, цветет, летает, сеется, пахнет.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цы, вы справились с заданием, дальше кидаем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бик и ходим.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Когда игроки окажутся на игровом поле карточки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 они выполняют соответствующее задание)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рточка №2 «Посмотри и расскажи»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смотрите, что нарисовано на картинке?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ти отвечают по очереди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ебенок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Девочка на самокате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оспитатель предлагает этому ребенку назвать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тние забавы) - Катание на велосипеде, роликах,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ижные и спортивные игры и т. д.) 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ind w:left="3686" w:hanging="368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ебенок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яц под кустом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спитатель предлагает этому ребенку определить к дикому или домашнему животному относится заяц. Почему заяц – дикое животное. Назвать диких животных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ц – дикое животное. Он живет в лесу. Лиса, волк, медведь, белка, кабан – тоже дикие животные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ебенок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тица кормит птенца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спитатель предлагает назвать одним словом птиц, которые прилетели с юга. Назвать перелетных птиц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летные птицы: ласточка, грач, жаворонок, скворец, утки, гуси, лебеди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Когда игроки окажутся на игровом поле карточки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 они выполняют соответствующее задание)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рточка №3 «Чудесный мешочек»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мотрите, дети, перед нами мешок, а к нему задание. Узнать предмет по описанию и выбрать его на ощупь. Этот предмет – упругий, гладкий, круглый, небольшой. Что это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бенок на ощупь находит мачик и достаёт его из мешка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: мячик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ьно, все дети летом очень любят играть в мяч. Давайте поиграем,я вам буду китать мяч, а вы рассказывать каким может быть лето. (сидя на полу в кругу воспитатель бросает мяч первому игроку, называя свое слово (жаркое), а игрок возвращает  мяч называя  своё слово (солнечное) 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: теплое, зеленое, грибное, знойное, ягодное, веселое, дождливое, сухое, ветренное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цы, справились и с этим заданием. А сейчас предлагаю размяться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Физкультмину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лето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ей жаркою порой (ходьба на месте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йдем на речку мы с тобой!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м плавать, загорать, (имитация плавания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нику собирать. (имитация сбора ягод в ладонь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, как поёт соловей, (приставить ладонь к правому уху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журчит прозрачный ручей, (приставить ладонь к левому уху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, как возле водицы (присесть на корточки, соединить в горизонтальном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коза резвится  (положении два кулака, развести в разные стороны указательные и средние пальцы)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играли, отправляемся дальше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Когда игроки окажутся на игровом поле карточки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, они выполняют соответствующее задание)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арточка №4 «Назови ласково»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е животное встретилось нам на поляне?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: Лиса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мы ласково назовем лису?</w:t>
            </w:r>
          </w:p>
          <w:p>
            <w:pPr>
              <w:pStyle w:val="Normal"/>
              <w:keepLines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: Лисичка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йчас я предлагаю ласково назвать следующие слова: дом, цветок, земляника, заяц, дерево, мама, стул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прогулка по полянке продолжается, и мы  продвигаемся дальше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Когда игроки окажутся на игровом поле карточки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 они выполняют соответствующее задание)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арточка №5    «Составь предложение»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мотрите, пожалуйста, что здесь нарисовано?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: цветок и бабочка, мальчик и мячик, девочка и лейка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перь надо составить предложения по этим картинкам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оставляют предложения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2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рточка №6 «Забывчивый художн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мотри, пожалуйста, что здесь нарисовано?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: цветок на клумбе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, но художник забыл, что-то нарисовать. Скажи, что? Отвечать надо полным ответом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: у цветка не хватает липестков и листьев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дложить ребенку дорисовать фломастерами недостающие детали). Аналогичное задание выполняют все игроки:  карти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а, птицы, бабочка и т.д.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2"/>
                <w:sz w:val="24"/>
                <w:szCs w:val="24"/>
              </w:rPr>
              <w:t>Рефлексия, оцен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прогулка по летней полянке подошла к концу.  Чтобы дойти до финиша вам пришлось выполнить много разных заданий. Скажите, ребята, а все ли у вас получилось? А какое было сложным/легким? А как вы думаете, Буратино разобрался в правилах игры?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: да, мы же ему всё показали и рассказали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уратина, благодарен вам за помощь и спешит к друзьям, чтобы поиграть с ними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8:00Z</dcterms:created>
  <dc:creator>Татьяна</dc:creator>
  <dc:description/>
  <cp:keywords/>
  <dc:language>en-US</dc:language>
  <cp:lastModifiedBy>Администратор</cp:lastModifiedBy>
  <dcterms:modified xsi:type="dcterms:W3CDTF">2020-05-15T05:21:00Z</dcterms:modified>
  <cp:revision>56</cp:revision>
  <dc:subject/>
  <dc:title/>
</cp:coreProperties>
</file>